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blo Picasso</w:t>
      </w:r>
    </w:p>
    <w:p>
      <w:pPr>
        <w:pStyle w:val="Normal"/>
        <w:rPr>
          <w:rFonts w:ascii="Comic Sans MS" w:hAnsi="Comic Sans MS" w:cs="Comic Sans MS"/>
          <w:sz w:val="18"/>
        </w:rPr>
      </w:pPr>
      <w:r>
        <w:rPr>
          <w:rFonts w:cs="Comic Sans MS" w:ascii="Comic Sans MS" w:hAnsi="Comic Sans MS"/>
          <w:sz w:val="18"/>
        </w:rPr>
        <w:t>25 okt. 1881 – 8 april 1973.</w:t>
      </w:r>
    </w:p>
    <w:p>
      <w:pPr>
        <w:pStyle w:val="Normal"/>
        <w:rPr>
          <w:rFonts w:ascii="Comic Sans MS" w:hAnsi="Comic Sans MS" w:cs="Comic Sans MS"/>
          <w:sz w:val="28"/>
        </w:rPr>
      </w:pPr>
      <w:r>
        <w:rPr>
          <w:rFonts w:cs="Comic Sans MS" w:ascii="Comic Sans MS" w:hAnsi="Comic Sans MS"/>
          <w:sz w:val="18"/>
        </w:rPr>
        <w:t>Spansk – fransk konstnär.</w:t>
      </w:r>
    </w:p>
    <w:p>
      <w:pPr>
        <w:pStyle w:val="Normal"/>
        <w:rPr>
          <w:rFonts w:ascii="Comic Sans MS" w:hAnsi="Comic Sans MS" w:cs="Comic Sans MS"/>
          <w:sz w:val="28"/>
        </w:rPr>
      </w:pPr>
      <w:r>
        <w:rPr>
          <w:rFonts w:cs="Comic Sans MS" w:ascii="Comic Sans MS" w:hAnsi="Comic Sans MS"/>
          <w:sz w:val="28"/>
        </w:rPr>
      </w:r>
    </w:p>
    <w:p>
      <w:pPr>
        <w:pStyle w:val="Normal"/>
        <w:rPr>
          <w:sz w:val="24"/>
        </w:rPr>
      </w:pPr>
      <w:r>
        <w:rPr>
          <w:sz w:val="24"/>
        </w:rPr>
        <w:t xml:space="preserve">Modernismens mest mångsidige och nydanande förgrundsgestalt, verksam genom måleri, skulptur, grafik, keramik och teaterdekor. Pablo var son till en teckningslärare i Málaga. Vid en ovanligt tidig ålder så gjorde han teckningar och målningar. 1895 så kom han med familjen till Barcelona och började vid en konstskola året därpå. Följande år så blev han intagen vid konstakademin i Madrid. 1899, när han målade kabarémotiv och andra scener ur det borgerliga förlustelselivet , samspelar i hans gestaltning uttrycksmedel från flera håll, från </w:t>
      </w:r>
    </w:p>
    <w:p>
      <w:pPr>
        <w:pStyle w:val="Normal"/>
        <w:rPr>
          <w:sz w:val="24"/>
        </w:rPr>
      </w:pPr>
      <w:r>
        <w:rPr>
          <w:sz w:val="24"/>
        </w:rPr>
        <w:t>Toulouse – Lautrecs linjestil och från neoimpressionismens färgbehandling. Hans motiv blir från 1901 mer sorgmodiga, han framställer långdragna och tunna människor i misär och förfall, ofta i par eller i familjegrupper, färgen domineras av djupa blåa toner (Pablos ”Blå Period” ) i ett måleri där han bl.a. omsatte drag från El Grecos konst. 1904 så följer en ny omsvängning, då hans färgskala ljusnar och domineras av varma toner i orange och rosa ( den ”rosa perioden” ) och scenerna är mer harmoniska existensbilder, befolkade av cirkusfolk och figurer ur commedia dell’arte.</w:t>
      </w:r>
    </w:p>
    <w:p>
      <w:pPr>
        <w:pStyle w:val="Normal"/>
        <w:rPr>
          <w:sz w:val="24"/>
        </w:rPr>
      </w:pPr>
      <w:r>
        <w:rPr>
          <w:sz w:val="24"/>
        </w:rPr>
        <w:t>Skedet 1906 – 07 betecknar en intensiv omsmältnings – och förnyelseprocess, då han å ena sidan fängslades av Cézannes sena konst, å andra sidan djupt engagerade sig i vad han uppfattade som ursprungliga konstyttringar, fornfynd från hans eget land och afrikansk stamkonst. 1907 så växlade han mellan att bygga upp formen måleriskt och att försöka gestalta formspråket i västafrikanska masker etc. han vidareutvecklade dels Cézannes sammansatta spel mellan bildytan och det föreställda bildrummet, han bröt dels med alla klassiska skönhetsnormer genom att föra in oenhetliga formstrukturer och groteska ansiktsformer i bilden. Vad han hade funnit hos Cézanne och i stamkonsten var att de var på sitt sätt radikalt avvek från den klassiska principen att bilden skall ge illusion av ett kontinuerligt rum. Pablo och hans vän Georges Braque arbetade vidare från denna utgångspunkt, både tillsammans och var för sig under följande år, och i detta arbete kom snart förenklade former med allt mer enkel karaktär att dominera.</w:t>
      </w:r>
    </w:p>
    <w:p>
      <w:pPr>
        <w:pStyle w:val="Normal"/>
        <w:rPr>
          <w:sz w:val="24"/>
        </w:rPr>
      </w:pPr>
      <w:r>
        <w:rPr>
          <w:sz w:val="24"/>
        </w:rPr>
        <w:t>Kubismen uppstod 1908.</w:t>
      </w:r>
    </w:p>
    <w:p>
      <w:pPr>
        <w:pStyle w:val="Normal"/>
        <w:rPr>
          <w:sz w:val="24"/>
        </w:rPr>
      </w:pPr>
      <w:r>
        <w:rPr>
          <w:sz w:val="24"/>
        </w:rPr>
      </w:r>
    </w:p>
    <w:p>
      <w:pPr>
        <w:pStyle w:val="Normal"/>
        <w:rPr>
          <w:sz w:val="24"/>
        </w:rPr>
      </w:pPr>
      <w:r>
        <w:rPr>
          <w:sz w:val="24"/>
        </w:rPr>
        <w:t>//Johan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7:40:00Z</dcterms:created>
  <dc:creator/>
  <dc:description/>
  <dc:language>en-US</dc:language>
  <cp:lastModifiedBy>Orsaskolan</cp:lastModifiedBy>
  <dcterms:modified xsi:type="dcterms:W3CDTF">2000-01-17T10:01:00Z</dcterms:modified>
  <cp:revision>4</cp:revision>
  <dc:subject/>
  <dc:title/>
</cp:coreProperties>
</file>